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董湘岩老师事迹材料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董湘岩，河北省保定市蠡县人，</w:t>
      </w:r>
      <w:r>
        <w:rPr>
          <w:rFonts w:eastAsia="仿宋_GB2312" w:ascii="仿宋_GB2312" w:hAnsi="仿宋_GB2312"/>
          <w:sz w:val="28"/>
          <w:szCs w:val="28"/>
        </w:rPr>
        <w:t>193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出生在一个农民家庭。</w:t>
      </w:r>
      <w:r>
        <w:rPr>
          <w:rFonts w:eastAsia="仿宋_GB2312" w:ascii="仿宋_GB2312" w:hAnsi="仿宋_GB2312"/>
          <w:sz w:val="28"/>
          <w:szCs w:val="28"/>
        </w:rPr>
        <w:t>195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，在保定参加工作。</w:t>
      </w:r>
      <w:r>
        <w:rPr>
          <w:rFonts w:eastAsia="仿宋_GB2312" w:ascii="仿宋_GB2312" w:hAnsi="仿宋_GB2312"/>
          <w:sz w:val="28"/>
          <w:szCs w:val="28"/>
        </w:rPr>
        <w:t>1959—1964</w:t>
      </w:r>
      <w:r>
        <w:rPr>
          <w:rFonts w:ascii="仿宋_GB2312" w:hAnsi="仿宋_GB2312" w:eastAsia="仿宋_GB2312"/>
          <w:sz w:val="28"/>
          <w:szCs w:val="28"/>
        </w:rPr>
        <w:t>年，学习并毕业于南开大学经济学系。大学的日子是短暂而珍贵的，在这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期间，他是一位勤奋苦读的好学生，几乎把可支配时间全部用来学习，尽情享受着知识带来的快乐。如今的他依旧强调，学习是学生之本，踏踏实实地学习，才对得起宝贵的青春时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年代，董湘岩先生加入中国共产党，以“吃苦在前，享乐在后”为准则，从始至终恪守共产党员的本分，用实际行动宣告了一名共产党员的光荣与梦想。在那个艰苦朴素的旧时代里，人们把共产党当作一种信仰，一个梦想，一种荣耀，大家在自己的岗位上各司其职，很多时间在农村进行劳动。吃苦为乐，劳动最美，是共产党员最原始的状态。面对当今浮躁的社会氛围，董老表现出理智清醒的态度，他告诫今天的党员们，要时时刻刻坚持自己的原则，不能忘本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78</w:t>
      </w:r>
      <w:r>
        <w:rPr>
          <w:rFonts w:ascii="仿宋_GB2312" w:hAnsi="仿宋_GB2312" w:eastAsia="仿宋_GB2312"/>
          <w:sz w:val="28"/>
          <w:szCs w:val="28"/>
        </w:rPr>
        <w:t>年，时值改革开放之际，董湘岩先生来到河北大学，此后的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多年里，他耕耘于河北大学的讲台上，见证了一个时代的起起伏伏。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年代到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年代，他参加了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届大学生“挑战杯”的辅导工作，并曾取得三等奖的优秀成绩。</w:t>
      </w:r>
      <w:r>
        <w:rPr>
          <w:rFonts w:eastAsia="仿宋_GB2312" w:ascii="仿宋_GB2312" w:hAnsi="仿宋_GB2312"/>
          <w:sz w:val="28"/>
          <w:szCs w:val="28"/>
        </w:rPr>
        <w:t>199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被评为副教授，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退休。正如他自己所说，老师就应该一心一意做学问，搞研究，真正做到教书育人。几十年如一日，他用心地诠释了自己最本色的身份——教书匠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如今的董湘岩老人已退休在家，但他依旧在自己的领域上奋斗，做着自己的事业。自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开始，他持续赴国家级贫困县——涞源县古北岳（大茂山）山区进行文化、科技、卫生“三下乡”的帮扶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定大茂山，即古北岳恒山的所在地，历史悠久，有着丰厚的文化底蕴。当地自然风光奇特，山下石奇，山上林奇，山巅庙奇；同时又是佛教和道教圣地，传统文化气息浓厚；大茂山还是著名的革命战争纪念地，少年英雄王二小的故事即发生于此。选择大茂山作为学生的实践基地，更有利于对学生们进行爱国主义教育和传统文化教育。大茂山地区还蕴藏着丰富的自然资源，这也给董老一行进行社会实践和经济资源开发带来了良好的机遇，同时能够促进当地地区经济的发展，为当地人民造福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董老以一颗年轻的心对待自己的事业，用先进的理念支持学生的实践和创业活动。实践小分队在当地进行各方面的专题调研。比如当地山区农业资源的现状与利用，当地农村低保、五保情况与问题，当地农村医疗卫生改革与发展现状等。纸上得来终觉浅，在进行实践的过程中，大学生的综合素质进一步提高，思想觉悟和理论联系实际能力都有很大进步；在和当地农民的交流中，提高了学生们与农民的沟通能力和适应社会的创业、就业能力；通过各种各样的团队活动，学生们做到了互助友爱、协作共行；通过访贫问苦，与农民同吃、同住、同劳动和坚持爬坡走路，培养了大学生艰苦奋斗、吃苦耐劳的精神；还在很大程度上激发了学生对贫苦农民的同情心，增强了爱党、爱国、爱人民的情感，以实际行动践行了“八荣八耻”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社会实践中，他以慈善仁爱的心态帮助需要帮助的人。董老一行还以为贫困山区献爱心、送温暖为宗旨，给当地居民带去很多实用的物品，比如衣物、课桌和图书，发放到村民的手中，受到当地人的欢迎。几年的交往中，他和当地的老乡们建立了深厚的友谊，隔几天的一个电话，时时保持两边的联系，已经成了他生活中必做的事情，在他眼里，大茂山就是他的第二个家。他感受到淳朴的民风，原生态的生活，也可以抛去现实的烦恼，尽情享受着生活的美好，当地人都亲切地称他为老董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他用天人合一的思想对待本真的自然。进入大茂山的初期，如何发展当地经济，是摆在董老面前最大的问题。不是没有想过采用工业化、城市化的方式来带动当地的经济发展，但是工业化带来巨大发展的背后，是以环境破坏为代价的。就像全国各地的某些工业强镇，人均收入飞速提高的同时，自然环境却遭到难以修复的破坏。“先污染，后治理”的老路，已经不能再适应当今时代的主题。在一次又一次的考察中，董老发现了当地最大的特点：淳朴自然的民风和原生态的生存环境。董老利用这一特点，结合当地实际情况，以最大限度保护自然环境为前提，以丰富的自然资源为条件，开展了一系列经济发展工作。现在进行的大茂山旅游开发的项目，正是这一理念的完美体现。董老对此地的旅游开发尽心尽力，还在考虑将每个景点附上优美的神话和历史故事，以提高整体的文化底蕴。现在我们可以在“希言自然工作室”网站上看到对大茂山旅游项目的全面筹划和报道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到“希言”，“希言”一词选自《老子》第二十三章中提及到的“希言自然”这句话。希言，一方面指减少干预、破坏自然的行为，董老用自己的实际行动做到了这一点；另一方面指少说话，多做事。这亦是董老为人真实的写照。希言以行，宁静致远，在岁月的流逝中，我们看到一个老共产党员，老教授一生的平凡与伟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6:00Z</dcterms:created>
  <dc:creator>Sky123.Org</dc:creator>
  <dc:description/>
  <cp:keywords/>
  <dc:language>en-US</dc:language>
  <cp:lastModifiedBy>Sky123.Org</cp:lastModifiedBy>
  <cp:lastPrinted>2016-03-08T17:45:00Z</cp:lastPrinted>
  <dcterms:modified xsi:type="dcterms:W3CDTF">2016-03-14T07:52:00Z</dcterms:modified>
  <cp:revision>4</cp:revision>
  <dc:subject/>
  <dc:title>十年帮扶如一日，助人为乐真神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