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天然产物科学高峰论坛暨雄安生命科学论坛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ascii="Times New Roman" w:hAnsi="Times New Roman" w:cs="Times New Roman"/>
          <w:b/>
          <w:sz w:val="24"/>
          <w:szCs w:val="24"/>
        </w:rPr>
        <w:t>年第二期特邀</w:t>
      </w:r>
      <w:r>
        <w:rPr/>
        <w:t>参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4"/>
        <w:gridCol w:w="1498"/>
        <w:gridCol w:w="1255"/>
        <w:gridCol w:w="1231"/>
        <w:gridCol w:w="1992"/>
        <w:gridCol w:w="977"/>
      </w:tblGrid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sz w:val="15"/>
                <w:szCs w:val="15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学术头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研究领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sz w:val="15"/>
                <w:szCs w:val="15"/>
              </w:rPr>
              <w:t>报告题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5"/>
                <w:szCs w:val="15"/>
              </w:rPr>
              <w:t>分组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邓子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0" w:name="_Hlk56536496"/>
            <w:r>
              <w:rPr>
                <w:rFonts w:ascii="Times New Roman" w:hAnsi="Times New Roman" w:cs="Times New Roman"/>
                <w:sz w:val="15"/>
                <w:szCs w:val="15"/>
              </w:rPr>
              <w:t>上海交通大学生命科学学院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合成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合成生物学的前沿与挑战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主会场报告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郝小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国科学院昆明植物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化学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粉花绣线菊复合群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化学及其化学生物学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吴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SF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处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药物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长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全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的全合成研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分会场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天然产物结构与功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号下午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林文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药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洋生物抗病毒分子的发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谭仁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生物天然产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洋共生菌天然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产物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娄红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苔藓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苔藓化学成分的结构与功能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叶文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暨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副校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化学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结构新颖的植物化学成分的发现及生物活性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郭跃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科院上海药物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海洋化学生态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中国南海软体动物及其食源生物的化学，化学生态学和生物活性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吉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南民族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等真菌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等真菌化学成分的结构与功能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张勇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华中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院长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长江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然药物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结构新颖活性天然产物的发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建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国医学科学院协和药物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药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然产物的结构和活性生物多样性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贾彦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北京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全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复杂天然产物的仿生合成研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分会场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天然产物生物合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号下午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王成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中科院上海植物生理生态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研究员、</w:t>
            </w: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合成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广义虫草真菌次级代谢的化学生物学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高锦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西北农林科技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药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然产物发现与生物学功能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林厚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上海交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长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绵天然产物化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共生生物药源分子的结构、功能与生物合成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唐功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科院上海有机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生物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高糖核苷类抗生素阿米波霉素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三原霉素的生物合成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长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科院南海海洋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微生物天然产物生物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非典型角环素生物合成中的非典型环氧开环反应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罗晓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科院昆明植物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院长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药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然吲哚生物碱从资源到新药临床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鞠建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科院南海海洋研究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微生物天然产物生物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海洋微生物抗感染药物先到化合物的发现及其生物合成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向文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东北农业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长江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农用抗生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微生物生物化学农药“五谷丰素”发现与应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分会场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然产物科学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号上午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懿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西南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生物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真菌大环内酯类天然产物生物合成与基因组挖掘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朱伟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bookmarkStart w:id="1" w:name="_Hlk56542604"/>
            <w:r>
              <w:rPr>
                <w:rFonts w:ascii="Times New Roman" w:hAnsi="Times New Roman" w:cs="Times New Roman"/>
                <w:sz w:val="15"/>
                <w:szCs w:val="15"/>
              </w:rPr>
              <w:t>中国海洋大学</w:t>
            </w:r>
            <w:bookmarkEnd w:id="1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天然产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洋微生物抗肿瘤活性产物的发现与优化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沈月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山东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安莎霉素资源与生物合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安莎霉素资源与生物合成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党永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复旦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研究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天然产物分子靶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活性天然产物作用靶标和作用机制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尉迟之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教授、优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结构生物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鱼尼丁受体靶标的结构功能研究及药物开发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天津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教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酶催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不含腺嘌呤的噬菌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  <w:t>DNA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在地球上的广泛分布及其合成生物学通路的意义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程永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深圳大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教授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杰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中药天然产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泛肾系统慢病为牵引的中药药效物质再研究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4:00Z</dcterms:created>
  <dc:creator>Windows 用户</dc:creator>
  <dc:description/>
  <cp:keywords/>
  <dc:language>en-US</dc:language>
  <cp:lastModifiedBy>HP</cp:lastModifiedBy>
  <cp:lastPrinted>2020-11-30T16:08:00Z</cp:lastPrinted>
  <dcterms:modified xsi:type="dcterms:W3CDTF">2020-12-04T08:16:00Z</dcterms:modified>
  <cp:revision>11</cp:revision>
  <dc:subject/>
  <dc:title/>
</cp:coreProperties>
</file>