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Style w:val="Articletitle"/>
          <w:b/>
          <w:kern w:val="2"/>
          <w:sz w:val="36"/>
          <w:szCs w:val="36"/>
        </w:rPr>
        <w:t>附件</w:t>
      </w:r>
      <w:r>
        <w:rPr>
          <w:rStyle w:val="Articletitle"/>
          <w:b/>
          <w:kern w:val="2"/>
          <w:sz w:val="36"/>
          <w:szCs w:val="36"/>
        </w:rPr>
        <w:t xml:space="preserve">1  </w:t>
      </w:r>
    </w:p>
    <w:p>
      <w:pPr>
        <w:pStyle w:val="Normal"/>
        <w:widowControl/>
        <w:spacing w:lineRule="exact" w:line="520"/>
        <w:ind w:firstLine="1265"/>
        <w:rPr/>
      </w:pPr>
      <w:r>
        <w:rPr>
          <w:rStyle w:val="Articletitle"/>
          <w:b/>
          <w:kern w:val="2"/>
          <w:sz w:val="36"/>
          <w:szCs w:val="36"/>
        </w:rPr>
        <w:t>《河北大学年鉴（</w:t>
      </w:r>
      <w:r>
        <w:rPr>
          <w:rStyle w:val="Articletitle"/>
          <w:b/>
          <w:kern w:val="2"/>
          <w:sz w:val="36"/>
          <w:szCs w:val="36"/>
        </w:rPr>
        <w:t>2020</w:t>
      </w:r>
      <w:r>
        <w:rPr>
          <w:rStyle w:val="Articletitle"/>
          <w:b/>
          <w:kern w:val="2"/>
          <w:sz w:val="36"/>
          <w:szCs w:val="36"/>
        </w:rPr>
        <w:t>）》撰写要求</w:t>
      </w:r>
    </w:p>
    <w:p>
      <w:pPr>
        <w:pStyle w:val="Normal"/>
        <w:widowControl/>
        <w:spacing w:lineRule="exact" w:line="520"/>
        <w:jc w:val="left"/>
        <w:rPr>
          <w:rStyle w:val="Articletitle"/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角度：要站在学校的角度，而非部门的角度编写年鉴。不用“我校”、“我处”、“我院”等称谓，应直书校名、处名、院名等，必要时可在首次使用全称之后使用简称。</w:t>
      </w:r>
    </w:p>
    <w:p>
      <w:pPr>
        <w:pStyle w:val="Style15"/>
        <w:snapToGrid w:val="false"/>
        <w:spacing w:lineRule="auto" w:line="36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内容：记述以事实和数据为依据，直述其事，务求全面、客观、准确、具体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语言：准确、规范、简明、平实。少用或不用评价性及感情色彩描述的语句；尽量避免用“取得了巨大成绩”、“做出了重大贡献”等模糊概念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四、正文内容一级标题：尽量不超过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个字，单独设行。</w:t>
      </w:r>
    </w:p>
    <w:p>
      <w:pPr>
        <w:pStyle w:val="Style15"/>
        <w:snapToGrid w:val="false"/>
        <w:spacing w:lineRule="auto" w:line="36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正文：每个单位的工作内容，须先有“概况”，一般包括本单位年度范围内的机构设置和人事变动情况、当年工作思路、完成的主要工作、效果等。</w:t>
      </w:r>
    </w:p>
    <w:p>
      <w:pPr>
        <w:pStyle w:val="Style15"/>
        <w:snapToGrid w:val="false"/>
        <w:spacing w:lineRule="auto" w:line="36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具体条目”要做到一事一条，对发生的大事、要事及有特色的工作进行选题，按事件发生的时间、地点、内容、结果等要素写实，力求内容充实，做到大事、要事不遗漏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六、特定词语的使用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一）涉及人名，一律直书其名，不用“同志”、“先生”等称谓，必要时可加上职务、职称、学衔等，如“教授”、“博士”等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二）在时间表述上，应明确说明年、月、日，不用“今年”、“去年”、“近几个月来”等含混不清的表述方式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七、图表：所有表格须有标题和表头，标题居中；图表需注明图注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八、需要备存的重要文献、数据表格等可附在文字稿后。</w:t>
      </w:r>
      <w:r>
        <w:rPr>
          <w:rFonts w:ascii="仿宋" w:hAnsi="仿宋" w:cs="仿宋" w:eastAsia="仿宋"/>
          <w:sz w:val="32"/>
          <w:szCs w:val="32"/>
        </w:rPr>
        <w:t>所用数据，须由单位、部门主要负责人予以审定。统计数据原则上按自然年度统计，截止日期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需要按学年度统计的，截止日期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特殊情况应予注明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学校、单位及个人获得的表彰与奖励，请照样表填写并报送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一：获得省级及以上奖励的单位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08"/>
        <w:gridCol w:w="3022"/>
        <w:gridCol w:w="2415"/>
      </w:tblGrid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单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荣誉称号或得奖名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单位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二、获得省级及以上奖励的教师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66"/>
        <w:gridCol w:w="3164"/>
        <w:gridCol w:w="2415"/>
      </w:tblGrid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荣誉称号或得奖名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单位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三、获得省级及以上奖励的学生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66"/>
        <w:gridCol w:w="3164"/>
        <w:gridCol w:w="2415"/>
      </w:tblGrid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荣誉称号或得奖名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单位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InternetLink">
    <w:name w:val="Hyperlink"/>
    <w:rPr>
      <w:color w:val="555555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1:00Z</dcterms:created>
  <dc:creator>微软用户</dc:creator>
  <dc:description/>
  <cp:keywords/>
  <dc:language>en-US</dc:language>
  <cp:lastModifiedBy>耿强</cp:lastModifiedBy>
  <cp:lastPrinted>2020-05-07T15:51:00Z</cp:lastPrinted>
  <dcterms:modified xsi:type="dcterms:W3CDTF">2020-05-12T00:57:00Z</dcterms:modified>
  <cp:revision>5</cp:revision>
  <dc:subject/>
  <dc:title/>
</cp:coreProperties>
</file>